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819" w:leader="none"/>
          <w:tab w:val="right" w:pos="9638" w:leader="none"/>
        </w:tabs>
        <w:jc w:val="center"/>
        <w:rPr>
          <w:rFonts w:ascii="Kunstler Script" w:hAnsi="Kunstler Script" w:cs="Kunstler Script"/>
          <w:sz w:val="60"/>
          <w:szCs w:val="60"/>
        </w:rPr>
      </w:pPr>
      <w:r>
        <w:rPr/>
        <w:drawing>
          <wp:inline distT="0" distB="0" distL="0" distR="0">
            <wp:extent cx="65722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57225" cy="734060"/>
                    </a:xfrm>
                    <a:prstGeom prst="rect">
                      <a:avLst/>
                    </a:prstGeom>
                  </pic:spPr>
                </pic:pic>
              </a:graphicData>
            </a:graphic>
          </wp:inline>
        </w:drawing>
      </w:r>
    </w:p>
    <w:p>
      <w:pPr>
        <w:pStyle w:val="Header"/>
        <w:ind w:right="72" w:hanging="0"/>
        <w:jc w:val="center"/>
        <w:rPr>
          <w:rFonts w:ascii="Times New Roman" w:hAnsi="Times New Roman" w:cs="Times New Roman"/>
          <w:b/>
          <w:b/>
          <w:caps/>
          <w:sz w:val="24"/>
          <w:szCs w:val="24"/>
        </w:rPr>
      </w:pPr>
      <w:r>
        <w:rPr>
          <w:rFonts w:cs="Kunstler Script" w:ascii="Kunstler Script" w:hAnsi="Kunstler Script"/>
          <w:sz w:val="60"/>
          <w:szCs w:val="60"/>
        </w:rPr>
        <w:t>Ministero dell’istruzione, dell’università e della ricerca</w:t>
      </w:r>
    </w:p>
    <w:p>
      <w:pPr>
        <w:pStyle w:val="Normal"/>
        <w:ind w:left="-142" w:right="-285"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142" w:right="-285"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Cs/>
          <w:sz w:val="24"/>
          <w:szCs w:val="24"/>
        </w:rPr>
      </w:pPr>
      <w:r>
        <w:rPr>
          <w:rFonts w:cs="Times New Roman" w:ascii="Times New Roman" w:hAnsi="Times New Roman"/>
          <w:b/>
          <w:caps/>
          <w:sz w:val="24"/>
          <w:szCs w:val="24"/>
        </w:rPr>
        <w:t>relazione illustrativ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sz w:val="24"/>
          <w:szCs w:val="24"/>
        </w:rPr>
        <w:t>Il presente schema di decreto legislativo intende dare attuazione all’articolo 1, commi 180 e 181, lettera e), della legge 13 luglio 2015, n. 107, recante “</w:t>
      </w:r>
      <w:r>
        <w:rPr>
          <w:rFonts w:cs="Times New Roman" w:ascii="Times New Roman" w:hAnsi="Times New Roman"/>
          <w:i/>
          <w:sz w:val="24"/>
          <w:szCs w:val="24"/>
        </w:rPr>
        <w:t>Riforma del sistema nazionale di istruzione e formazione e delega per il riordino delle disposizioni legislative vigenti</w:t>
      </w:r>
      <w:r>
        <w:rPr>
          <w:rFonts w:cs="Times New Roman" w:ascii="Times New Roman" w:hAnsi="Times New Roman"/>
          <w:sz w:val="24"/>
          <w:szCs w:val="24"/>
        </w:rPr>
        <w:t>”, che delega il Governo ad istituire il Sistema integrato di educazione e di istruzione dalla nascita fino a sei anni di età composto dai servizi educativi per l’infanzia e dalle scuole dell’infanz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a creazione del Sistema integrato avviene, tra l’altro, attravers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indicazione di obiettivi strategici del Sistema ossia </w:t>
      </w:r>
      <w:r>
        <w:rPr>
          <w:rFonts w:eastAsia="Arial Unicode MS" w:cs="Times New Roman" w:ascii="Times New Roman" w:hAnsi="Times New Roman"/>
          <w:sz w:val="24"/>
          <w:szCs w:val="24"/>
        </w:rPr>
        <w:t xml:space="preserve">il progressivo consolidamento, l’ampliamento nonché l’accessibilità dei servizi educativi per l’infanzia; </w:t>
      </w:r>
      <w:r>
        <w:rPr>
          <w:rFonts w:eastAsia="Arial Unicode MS" w:cs="Times New Roman" w:ascii="Times New Roman" w:hAnsi="Times New Roman"/>
          <w:color w:val="000000"/>
          <w:sz w:val="24"/>
          <w:szCs w:val="24"/>
        </w:rPr>
        <w:t xml:space="preserve">la generalizzazione progressiva della scuola dell’infanzia; l’inclusione di tutte le bambine e di tutti i bambini; la qualificazione universitaria del personale dei servizi educativi per l’infanzia; la formazione continua e in servizio di tutto il personale del Sistema integrato di educazione e di istruzion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splicitazione delle funzioni e dei compiti delle Regioni e degli Enti locali;</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pprovazione e il finanziamento di un piano di azione nazionale per la promozione del Sistema integrat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l sostegno per la costituzione dei Poli per l'infanzia;</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zione di una Commissione con compiti consultivi e propositiv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o schema di decreto nasce dall’esigenza primaria di garantire, sin dalla nascita, pari opportunità di educazione e di istruzione, di cura, di relazione e di gioco a tutte le bambine e a tutti i bambini, concorrendo ad eliminare disuguaglianze e barriere territoriali, economiche, etniche e culturali attraverso il superamento della dicotomia tra servizi educativi per la prima infanzia e la scuola dell’infanzia, costruendo un percorso educativo e formativo unitario, pur nel rispetto delle specificità di ciascun segment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tualmente, nel nostro ordinamento, infatti, assistiamo ad una frammentazione della disciplina sui servizi per la prima infanzia, ad oggi demandati alla regolamentazione regionale. Lo Stato, infatti, storicamente non si è occupato sistematicamente dei servizi educativi per l’infanzia, ma solo della scuole dell’infanzia, in quanto ricadenti nel Sistema nazionale di istruzione. I servizi per l’infanzia sono stati considerati per lungo tempo afferenti al sistema dei servizi sociali e, pertanto, ricompresi nella sfera della legislazione esclusiva delle regioni. Tuttavia, come asseverato dalla stessa Corte costituzionale, tali servizi hanno evidentemente perso la natura prettamente assistenziale, venendo in rilievo, invece, chiari profili educativi e ciò al seguito dell’evolversi della natura del servizi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fatti, l’importanza dei primi anni nella vita delle persone, delle condizioni materiali e relazionali in cui li si vive e delle esperienze che si fanno, è stata ormai accertata dalle scienze pedagogiche, psicologiche, sociologiche e dalle neuroscienze. Anche gli economisti, oggi, pongono l’accento sulla necessità che, in una società globalizzata, s’investa nel capitale umano garantendo a tutti un’educazione prescolare di qualità. Il cambiamento del mercato del lavoro, introdotto dall’ingresso delle donne, e il cambiamento dell’economia con l’avvento della società della conoscenza, fa dei servizi educativi all’infanzia una leva decisiva della crescita del Paese. Alla luce di ciò, l’intervento sul capitale umano rappresentato dalle bambine e dai bambini può costituire sia una moderna lotta alle disuguaglianze che un moderno sostegno alle donne e ai genitori. La scelta operata prima dal legislatore delegante, e quindi dal presente decreto nell’istituire il Sistema integrato di educazione e di istruzione, è la risposta delle politiche pubbliche a questi importanti mutamenti della società, nonché all’evoluzione degli stessi servizi educativi per la prima infanz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riforma è in linea, altresì, con le politiche europee in materia di prima infanzia, a partire dall’obiettivo fissato dal Consiglio europeo di Lisbona del 2000, sino alle conclusioni della Presidenza in occasione del Consiglio europeo di Barcellona del 2002, di soddisfare almeno il 33 per cento di domanda potenziale di posti nido. </w:t>
      </w:r>
    </w:p>
    <w:p>
      <w:pPr>
        <w:pStyle w:val="Normal"/>
        <w:ind w:firstLine="708"/>
        <w:jc w:val="both"/>
        <w:rPr/>
      </w:pPr>
      <w:r>
        <w:rPr>
          <w:rFonts w:cs="Times New Roman" w:ascii="Times New Roman" w:hAnsi="Times New Roman"/>
          <w:sz w:val="24"/>
          <w:szCs w:val="24"/>
        </w:rPr>
        <w:t xml:space="preserve">Difatti, la rassegna </w:t>
      </w:r>
      <w:r>
        <w:rPr>
          <w:rFonts w:cs="Times New Roman" w:ascii="Times New Roman" w:hAnsi="Times New Roman"/>
          <w:i/>
          <w:iCs/>
          <w:sz w:val="24"/>
          <w:szCs w:val="24"/>
        </w:rPr>
        <w:t xml:space="preserve">Starting Strong </w:t>
      </w:r>
      <w:r>
        <w:rPr>
          <w:rFonts w:cs="Times New Roman" w:ascii="Times New Roman" w:hAnsi="Times New Roman"/>
          <w:sz w:val="24"/>
          <w:szCs w:val="24"/>
        </w:rPr>
        <w:t xml:space="preserve">sui sistemi educativi prescolari di 20 Paesi, condotta nel 2006 dall’OCSE, ha evidenziato la necessità di approntare servizi educativi di buona qualità e ha indicato alcune priorità che assumono un particolare rilievo se riferite alla situazione italian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 impegno importante della cosa pubblica nel setto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inserimento della progettazione dei servizi educativi prescolari nel quadro di politiche generali a favore dei bambini e delle loro famiglie volte a combattere la povertà e l’esclusione socia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unificazione del settore dell’educazione della prima infanzia, assicurando complementarietà delle azioni di cura e di quelle formative e continuità degli interventi rivolti ai bambini per tutto il periodo prescola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scelta di un approccio universalistico, che miri a garantire a tutti i bambini l’accesso a servizi educativi di qualità piuttosto che a rispondere ai bisogni di determinate categorie di genitori o bambi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Questa prospettiva ribadisce l’importanza di promuovere l’accesso universale a servizi di educazione e di cura per la prima infanzia inclusivi e di buona qualità, perché solo così essi potranno essere efficaci nel combattere le disuguaglianze sociali e tradursi in un risparmio successivo per la società.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 Italia il sistema di educazione prescolare è diviso in due segmenti separati secondo l’età dei bambini e delle bambine: quello dei servizi per l’infanzia per le bambine e i bambini sotto i tre anni d’età e quello delle scuole dell’infanzia per le bambine e i bambini fino all’obbligo scolastico. I due segmenti differiscono per la rispettiva collocazione nel settore del sociale o dell’educazione ai diversi livelli di governo (nazionale, regionale e locale), le conseguenti competenze istituzionali regionali o nazionali, le normative distinte, le esperienze professionali e le condizioni lavorative degli operatori, il progetto pedagogic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Questo schema di decreto ha come obiettivo fondamentale di implementare, progressivamente e gradualmente, l’educazione prescolare su tutto il territorio nazionale. I nidi, che si rivolgono alle bambine e ai bambini sotto i tre anni, fanno tuttora riferimento alla legge n. 1044 del 1971 istitutiva del nido, che ne affida la programmazione e regolamentazione alle Regioni e la loro costruzione e gestione alle amministrazioni comunali. Ciò ha prodotto, come già accennato, sia una diversificazione crescente delle normative, sia una diffusione ineguale dei nidi e degli altri servizi per l’infanzia sul territorio nazionale secondo la diversa capacità degli Enti locali di rispondere alla domanda delle famigli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a legge 5 maggio 2009, n. 42, sul federalismo fiscale ha riconosciuto i nidi come servizi fondamentali e quindi oggetto di finanziamento da parte della fiscalità generale, ma ancor oggi i servizi per l’infanzia gravano quasi interamente sui bilanci dei Comuni che li gestiscono direttamente o attraverso accordi con iniziative del terzo settore o di privati. </w:t>
      </w:r>
    </w:p>
    <w:p>
      <w:pPr>
        <w:pStyle w:val="Normal"/>
        <w:ind w:firstLine="567"/>
        <w:jc w:val="both"/>
        <w:rPr/>
      </w:pPr>
      <w:r>
        <w:rPr>
          <w:rFonts w:cs="Times New Roman" w:ascii="Times New Roman" w:hAnsi="Times New Roman"/>
          <w:sz w:val="24"/>
          <w:szCs w:val="24"/>
        </w:rPr>
        <w:t xml:space="preserve">Negli ultimi anni, a fronte delle crescenti difficoltà economiche e dei vincoli normativi, alcune amministrazioni locali hanno rivisitato gli </w:t>
      </w:r>
      <w:r>
        <w:rPr>
          <w:rFonts w:cs="Times New Roman" w:ascii="Times New Roman" w:hAnsi="Times New Roman"/>
          <w:i/>
          <w:iCs/>
          <w:sz w:val="24"/>
          <w:szCs w:val="24"/>
        </w:rPr>
        <w:t xml:space="preserve">standard </w:t>
      </w:r>
      <w:r>
        <w:rPr>
          <w:rFonts w:cs="Times New Roman" w:ascii="Times New Roman" w:hAnsi="Times New Roman"/>
          <w:sz w:val="24"/>
          <w:szCs w:val="24"/>
        </w:rPr>
        <w:t>organizzativi previsti, riducendo la qualità dei servizi gestiti direttamente o proponendo a soggetti terzi condizioni economiche non tali da garantire pienamente i diritti dei lavoratori ed un’adeguata qualità dell’offerta educativa alle bambine e ai bambini. In altri casi, si è assistito ad un aumento importante delle rette richieste alle famiglie con effetti regressivi nelle percentuali di frequenz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l piano straordinario di interventi per lo sviluppo del Sistema territoriale dei servizi socio-educativi per la prima infanzia, varato dalla legge 27 dicembre 2006 n. 296 (legge finanziaria 2007), ha costituito l’occasione più importante, dal 1971, per rilanciare politiche statali di promozione e sostegno dei servizi per le bambine e i bambini sotto i tre anni. L’attuazione del piano, che è stato rifinanziato solo nel 2008 e 2009, ha permesso di far salire la quota di utenti che si avvale di un servizio socio-educativo pubblico (in gestione diretta o indiretta degli Enti locali). Tuttavia, le differenze territoriali sono tuttora molto ampie, tali da configurare una vera e propria questione meridionale anche in questo settor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r ciò che attiene alla scuola dell’infanzia, l’intervento progressivo dello Stato dal 1968, aggiungendosi all’impegno degli enti locali e di soggetti privati, ha permesso di coprire tutto il territorio nazionale arrivando ad accogliere complessivamente circa il 94 per cento dei bambini tra i tre e i sei anni d’età. Eppure, l’obiettivo della generalizzazione dell’accesso per tutte le bambine e i bambini di età non è stato ancora raggiunto, soprattutto a fronte della ripresa demografica in atto in alcune Regioni. Anche in questo caso, permangono importanti differenze tra le diverse aree del Paese, nella diffusione delle scuole e nell’assetto organizzativo. Le scuole gestite direttamente dallo Stato danno risposta circa il 63 per cento e quelle paritarie pubbliche, cioè gestite dai Comuni, a circa il 9 per cento dei bambini in età. È ancora fondamentale il contributo delle associazioni e dei privati che dà risposta a circa il ventotto per cento dell’utenza. Ma queste percentuali variano fortemente da un territorio regionale all’altro e secondo la dimensione urbana: nelle Regioni meridionali la scuola dell’infanzia è assicurata soprattutto dallo Stato, mentre le scuole comunali sono molto numerose nelle grandi città sia del Nord che del Centro che del Sud e soffrono anch’esse dei vincoli alla spesa pubblica e dello stato dei bilanci comunal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r entrambi i segmenti zero-tre e tre-sei è, quindi, urgent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ntare un nuovo piano per l’estensione dell’offerta e il progressivo riequilibrio territoriale fino a dar risposta ad almeno il 33 per cento dei bambini sotto i tre anni e alla totalità dei bambini tra i tre e i sei ann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disegnare meccanismi di finanziamento pubblico che vedano un’equilibrata compartecipazione dei diversi livelli di governo alla spesa per i servizi per l’infanzia e per le scuole dell’infanz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 un’esigenza sentita anche l’abolizione dei servizi educativi per l’infanzia quali servizi a domanda individuale, che ha contribuito a frenare l’estensione dei servizi e ha scaricato sui soggetti gestori degli stessi e sulle famiglie costi crescenti di compartecipazione alla spesa. Anche a questo bisogno si tenta di rispondere con questo decreto, sempre in maniera graduale e progressiv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oltre, la disomogeneità della formazione tra educatori dei servizi per l’infanzia e insegnanti delle scuole per l’infanzia è di ostacolo alla costruzione di percorsi educativi che garantiscano la continuità dell’esperienza dei bambini. La qualificazione omogenea e di livello universitario degli educatori dei servizi per l’infanzia trova riscontro nella maggior parte delle normative regionali recenti e in percorsi universitari specifici, ma deve essere perseguita come elemento strutturale e obbligatorio per garantire la qualità dell’esperienza dei bambini nei servizi per l’infanzia ovunque collocati e comunque denominat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e iniziative di formazione continua devono essere assicurate a tutto il personale dei servizi per l’infanzia comunque denominati. La scuola dell’infanzia gode di una legislazione nazionale e di norme regionali e provinciali per il diritto allo studio, è pienamente inserita nel quadro scolastico e formativo e la qualificazione universitaria prevista per il personale docente è comune a quella richiesta per gli insegnanti della scuola primaria. Tuttavia, sono troppo rare o episodiche le iniziative di formazione continua in servizio che coinvolgano gli operatori dei due segmenti. Una nuova riflessione a livello nazionale e locale per progettare percorsi formativi universitari e in servizio che vedano la qualificazione degli educatori dei servizi per l’infanzia in continuità con quella degli insegnanti della scuola dell’infanzia può contribuire all’arricchimento della cultura pedagogica di entrambi i profili. Il potenziamento dei sistemi territoriali integrati di servizi e scuole dell’infanzia, attraverso percorsi di formazione continua degli educatori e insegnanti e l’esercizio della funzione di coordinamento pedagogico che già caratterizzano molte esperienze nel nostro Paese sono indiscussi fattori di qualità dell’offerta educativa e come tali devono essere riconosciuti. </w:t>
      </w:r>
    </w:p>
    <w:p>
      <w:pPr>
        <w:pStyle w:val="Normal"/>
        <w:ind w:firstLine="567"/>
        <w:jc w:val="both"/>
        <w:rPr/>
      </w:pPr>
      <w:r>
        <w:rPr>
          <w:rFonts w:cs="Times New Roman" w:ascii="Times New Roman" w:hAnsi="Times New Roman"/>
          <w:sz w:val="24"/>
          <w:szCs w:val="24"/>
        </w:rPr>
        <w:t xml:space="preserve">Passando quindi all’articolato, lo schema di decreto è costituito da </w:t>
      </w:r>
      <w:r>
        <w:rPr>
          <w:rFonts w:cs="Times New Roman" w:ascii="Times New Roman" w:hAnsi="Times New Roman"/>
          <w:b/>
          <w:sz w:val="24"/>
          <w:szCs w:val="24"/>
        </w:rPr>
        <w:t>14</w:t>
      </w:r>
      <w:r>
        <w:rPr>
          <w:rFonts w:cs="Times New Roman" w:ascii="Times New Roman" w:hAnsi="Times New Roman"/>
          <w:sz w:val="24"/>
          <w:szCs w:val="24"/>
        </w:rPr>
        <w:t xml:space="preserve"> articoli.</w:t>
      </w:r>
    </w:p>
    <w:p>
      <w:pPr>
        <w:pStyle w:val="Normal"/>
        <w:ind w:firstLine="567"/>
        <w:jc w:val="both"/>
        <w:rPr/>
      </w:pPr>
      <w:r>
        <w:rPr>
          <w:rFonts w:cs="Times New Roman" w:ascii="Times New Roman" w:hAnsi="Times New Roman"/>
          <w:sz w:val="24"/>
          <w:szCs w:val="24"/>
        </w:rPr>
        <w:t>L’</w:t>
      </w:r>
      <w:r>
        <w:rPr>
          <w:rFonts w:cs="Times New Roman" w:ascii="Times New Roman" w:hAnsi="Times New Roman"/>
          <w:b/>
          <w:sz w:val="24"/>
          <w:szCs w:val="24"/>
        </w:rPr>
        <w:t>articolo 1, ai commi 1 e 2,</w:t>
      </w:r>
      <w:r>
        <w:rPr>
          <w:rFonts w:cs="Times New Roman" w:ascii="Times New Roman" w:hAnsi="Times New Roman"/>
          <w:sz w:val="24"/>
          <w:szCs w:val="24"/>
        </w:rPr>
        <w:t xml:space="preserve"> definisce principi e finalità dell’intervento normativo e stabilisce che a tutte le bambine e a tutti i bambini sono garantite pari opportunità di educazione e di istruzione, di cura, di relazione e di gioco, superando disuguaglianze e barriere territoriali, economiche, etniche e culturali. Ciò viene realizzato attraverso </w:t>
      </w:r>
      <w:r>
        <w:rPr>
          <w:rFonts w:cs="Times New Roman" w:ascii="Times New Roman" w:hAnsi="Times New Roman"/>
          <w:b/>
          <w:sz w:val="24"/>
          <w:szCs w:val="24"/>
        </w:rPr>
        <w:t>la progressiva</w:t>
      </w:r>
      <w:r>
        <w:rPr>
          <w:rFonts w:cs="Times New Roman" w:ascii="Times New Roman" w:hAnsi="Times New Roman"/>
          <w:sz w:val="24"/>
          <w:szCs w:val="24"/>
        </w:rPr>
        <w:t xml:space="preserve"> </w:t>
      </w:r>
      <w:r>
        <w:rPr>
          <w:rFonts w:cs="Times New Roman" w:ascii="Times New Roman" w:hAnsi="Times New Roman"/>
          <w:b/>
          <w:sz w:val="24"/>
          <w:szCs w:val="24"/>
        </w:rPr>
        <w:t>istituzione</w:t>
      </w:r>
      <w:r>
        <w:rPr>
          <w:rFonts w:cs="Times New Roman" w:ascii="Times New Roman" w:hAnsi="Times New Roman"/>
          <w:sz w:val="24"/>
          <w:szCs w:val="24"/>
        </w:rPr>
        <w:t xml:space="preserve">  del “</w:t>
      </w:r>
      <w:r>
        <w:rPr>
          <w:rFonts w:cs="Times New Roman" w:ascii="Times New Roman" w:hAnsi="Times New Roman"/>
          <w:i/>
          <w:sz w:val="24"/>
          <w:szCs w:val="24"/>
        </w:rPr>
        <w:t>Sistema integrato di educazione e di istruzione per le bambine e i bambini dalla nascita ai tre anni d’età</w:t>
      </w:r>
      <w:r>
        <w:rPr>
          <w:rFonts w:cs="Times New Roman" w:ascii="Times New Roman" w:hAnsi="Times New Roman"/>
          <w:sz w:val="24"/>
          <w:szCs w:val="24"/>
        </w:rPr>
        <w:t>”.</w:t>
      </w:r>
    </w:p>
    <w:p>
      <w:pPr>
        <w:pStyle w:val="Paragrafoelenco"/>
        <w:ind w:left="0"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3</w:t>
      </w:r>
      <w:r>
        <w:rPr>
          <w:rFonts w:cs="Times New Roman" w:ascii="Times New Roman" w:hAnsi="Times New Roman"/>
          <w:sz w:val="24"/>
          <w:szCs w:val="24"/>
        </w:rPr>
        <w:t xml:space="preserve"> stabilisce che il Sistema integrato: promuove</w:t>
      </w:r>
      <w:r>
        <w:rPr>
          <w:rFonts w:cs="Times New Roman" w:ascii="Times New Roman" w:hAnsi="Times New Roman"/>
          <w:color w:val="000000"/>
          <w:sz w:val="24"/>
          <w:szCs w:val="24"/>
        </w:rPr>
        <w:t xml:space="preserve"> la continuità del percorso educativo e scolastico, con particolare riferimento al primo ciclo di istruzione; </w:t>
      </w:r>
      <w:r>
        <w:rPr>
          <w:rFonts w:cs="Times New Roman" w:ascii="Times New Roman" w:hAnsi="Times New Roman"/>
          <w:sz w:val="24"/>
          <w:szCs w:val="24"/>
        </w:rPr>
        <w:t>concorre a ridurre gli svantaggi culturali, sociali e relazionali favorendo l’inclusione di tutte le bambine e di tutti i bambini attraverso interventi personalizzati e un’adeguata organizzazione degli spazi e delle attività; accoglie e rispetta le diversità, sostiene la primaria funzione educativa delle famiglie e la loro partecipazione alla comunità educativa e scolastica; favorisce la conciliazione tra i tempi e le tipologie di lavoro dei genitori e la cura delle bambine e dei bambini, promuove la qualità dell’offerta educativa avvalendosi di personale educativo e docente con qualificazione universitaria e attraverso la formazione continua in servizio, la dimensione collegiale del lavoro e il coordinamento pedagogico territoriale.</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4</w:t>
      </w:r>
      <w:r>
        <w:rPr>
          <w:rFonts w:cs="Times New Roman" w:ascii="Times New Roman" w:hAnsi="Times New Roman"/>
          <w:sz w:val="24"/>
          <w:szCs w:val="24"/>
        </w:rPr>
        <w:t xml:space="preserve"> stabilisce che il Ministero dell’istruzione, dell’università e della ricerca, nel rispetto delle competenze degli enti territoriali, indirizza, coordina e promuove il Sistema integrato.</w:t>
      </w:r>
    </w:p>
    <w:p>
      <w:pPr>
        <w:pStyle w:val="Paragrafoelenco"/>
        <w:keepNext w:val="true"/>
        <w:spacing w:lineRule="auto" w:line="240"/>
        <w:ind w:left="0" w:firstLine="567"/>
        <w:jc w:val="both"/>
        <w:rPr/>
      </w:pPr>
      <w:r>
        <w:rPr>
          <w:rFonts w:cs="Times New Roman" w:ascii="Times New Roman" w:hAnsi="Times New Roman"/>
          <w:color w:val="000000"/>
          <w:sz w:val="24"/>
          <w:szCs w:val="24"/>
        </w:rPr>
        <w:t>L’</w:t>
      </w:r>
      <w:r>
        <w:rPr>
          <w:rFonts w:cs="Times New Roman" w:ascii="Times New Roman" w:hAnsi="Times New Roman"/>
          <w:b/>
          <w:color w:val="000000"/>
          <w:sz w:val="24"/>
          <w:szCs w:val="24"/>
        </w:rPr>
        <w:t xml:space="preserve">articolo 2 </w:t>
      </w:r>
      <w:r>
        <w:rPr>
          <w:rFonts w:cs="Times New Roman" w:ascii="Times New Roman" w:hAnsi="Times New Roman"/>
          <w:color w:val="000000"/>
          <w:sz w:val="24"/>
          <w:szCs w:val="24"/>
        </w:rPr>
        <w:t>definisce l’organizzazione del Sistema integrato strutturandone l’articolazione in servizi educativi per l’infanzia e in scuole per l’infanzia. Il comma 1, in particolare, nel rimarcare la specificità e l’autonomia dei servizi educativi per l’infanzia e delle scuole dell’infanzia, precisa che esse costituiscono, ciascuno in base alle proprie caratteristiche funzionali, la sede primaria dei processi di cura, educazione ed istruzione per la completa attuazione delle finalità previste dal presente decreto.</w:t>
      </w:r>
    </w:p>
    <w:p>
      <w:pPr>
        <w:pStyle w:val="Paragrafoelenco"/>
        <w:spacing w:lineRule="auto" w:line="240" w:before="0" w:after="0"/>
        <w:ind w:left="0" w:firstLine="567"/>
        <w:jc w:val="both"/>
        <w:rPr/>
      </w:pPr>
      <w:r>
        <w:rPr>
          <w:rFonts w:cs="Times New Roman" w:ascii="Times New Roman" w:hAnsi="Times New Roman"/>
          <w:color w:val="000000"/>
          <w:sz w:val="24"/>
          <w:szCs w:val="24"/>
        </w:rPr>
        <w:t xml:space="preserve">Il </w:t>
      </w:r>
      <w:r>
        <w:rPr>
          <w:rFonts w:cs="Times New Roman" w:ascii="Times New Roman" w:hAnsi="Times New Roman"/>
          <w:b/>
          <w:color w:val="000000"/>
          <w:sz w:val="24"/>
          <w:szCs w:val="24"/>
        </w:rPr>
        <w:t>comma 2</w:t>
      </w:r>
      <w:r>
        <w:rPr>
          <w:rFonts w:cs="Times New Roman" w:ascii="Times New Roman" w:hAnsi="Times New Roman"/>
          <w:color w:val="000000"/>
          <w:sz w:val="24"/>
          <w:szCs w:val="24"/>
        </w:rPr>
        <w:t xml:space="preserve">, definisce l’organizzazione del Sistema integrato di educazione e di istruzione  recependo in parte servizi già esistenti sul territorio nazionale. Il Sistema si articola in servizi educativi per l’infanzia, ovverosia nido e micro-nido, servizi integrativi, sezioni primavera e scuole dell’infanzia statali e paritarie. </w:t>
      </w:r>
    </w:p>
    <w:p>
      <w:pPr>
        <w:pStyle w:val="Paragrafoelenco"/>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pPr>
      <w:r>
        <w:rPr>
          <w:rFonts w:cs="Times New Roman" w:ascii="Times New Roman" w:hAnsi="Times New Roman"/>
          <w:sz w:val="24"/>
          <w:szCs w:val="24"/>
        </w:rPr>
        <w:t xml:space="preserve">I </w:t>
      </w:r>
      <w:r>
        <w:rPr>
          <w:rFonts w:cs="Times New Roman" w:ascii="Times New Roman" w:hAnsi="Times New Roman"/>
          <w:b/>
          <w:sz w:val="24"/>
          <w:szCs w:val="24"/>
        </w:rPr>
        <w:t>commi da 3 a 5</w:t>
      </w:r>
      <w:r>
        <w:rPr>
          <w:rFonts w:cs="Times New Roman" w:ascii="Times New Roman" w:hAnsi="Times New Roman"/>
          <w:sz w:val="24"/>
          <w:szCs w:val="24"/>
        </w:rPr>
        <w:t xml:space="preserve">, pertanto, definiscono e classificano i diversi servizi educativi per l’infanzia (nidi e micro-nidi, servizi integrativi, sezioni primavera) fornendo una precisa descrizione degli stessi per garantirne una uniformità su tutto il territorio nazionale. In particolare, viene specificato che, in conformità con quanto già previsto dall’accordo stipulato il 29 ottobre 2009 in sede di Conferenza unificata, le sezioni primavera possono essere aggregate di norma alle scuole dell’infanzia statali o paritarie o inserite nei Poli per l’infanzia. </w:t>
      </w:r>
    </w:p>
    <w:p>
      <w:pPr>
        <w:pStyle w:val="Normal"/>
        <w:spacing w:lineRule="auto" w:line="240"/>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6</w:t>
      </w:r>
      <w:r>
        <w:rPr>
          <w:rFonts w:cs="Times New Roman" w:ascii="Times New Roman" w:hAnsi="Times New Roman"/>
          <w:sz w:val="24"/>
          <w:szCs w:val="24"/>
        </w:rPr>
        <w:t xml:space="preserve"> individua i soggetti che gestiscono i servizi educativi per l’infanzia. </w:t>
      </w:r>
    </w:p>
    <w:p>
      <w:pPr>
        <w:pStyle w:val="Paragrafoelenco"/>
        <w:spacing w:lineRule="auto" w:line="24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l </w:t>
      </w:r>
      <w:r>
        <w:rPr>
          <w:rFonts w:cs="Times New Roman" w:ascii="Times New Roman" w:hAnsi="Times New Roman"/>
          <w:b/>
          <w:color w:val="000000"/>
          <w:sz w:val="24"/>
          <w:szCs w:val="24"/>
        </w:rPr>
        <w:t>comma 7</w:t>
      </w:r>
      <w:r>
        <w:rPr>
          <w:rFonts w:cs="Times New Roman" w:ascii="Times New Roman" w:hAnsi="Times New Roman"/>
          <w:color w:val="000000"/>
          <w:sz w:val="24"/>
          <w:szCs w:val="24"/>
        </w:rPr>
        <w:t xml:space="preserve"> rimarca che la scuola dell’infanzia, nell’ambito dell’assetto ordinamentale vigente, nel rispetto della sua autonomia, unitarietà e specificità pedagogica e didattica, tenuto conto delle Indicazioni nazionali per il curriculo della scuola dell’infanzia e del primo ciclo di istruzione, accoglie bambine e bambini di età compresa tra tre e sei anni.  Essa assume una funzione strategica nel Sistema integrato di educazione e di istruzione operando in continuità con i servizi educativi per l’infanzia e con il primo ciclo di istruzione.</w:t>
      </w:r>
    </w:p>
    <w:p>
      <w:pPr>
        <w:pStyle w:val="Normal"/>
        <w:ind w:firstLine="567"/>
        <w:jc w:val="both"/>
        <w:rPr/>
      </w:pPr>
      <w:r>
        <w:rPr>
          <w:rFonts w:cs="Times New Roman" w:ascii="Times New Roman" w:hAnsi="Times New Roman"/>
          <w:sz w:val="24"/>
          <w:szCs w:val="24"/>
        </w:rPr>
        <w:t>L’</w:t>
      </w:r>
      <w:r>
        <w:rPr>
          <w:rFonts w:cs="Times New Roman" w:ascii="Times New Roman" w:hAnsi="Times New Roman"/>
          <w:b/>
          <w:sz w:val="24"/>
          <w:szCs w:val="24"/>
        </w:rPr>
        <w:t>articolo 3</w:t>
      </w:r>
      <w:r>
        <w:rPr>
          <w:rFonts w:cs="Times New Roman" w:ascii="Times New Roman" w:hAnsi="Times New Roman"/>
          <w:sz w:val="24"/>
          <w:szCs w:val="24"/>
        </w:rPr>
        <w:t xml:space="preserve">, </w:t>
      </w:r>
      <w:r>
        <w:rPr>
          <w:rFonts w:cs="Times New Roman" w:ascii="Times New Roman" w:hAnsi="Times New Roman"/>
          <w:b/>
          <w:sz w:val="24"/>
          <w:szCs w:val="24"/>
        </w:rPr>
        <w:t>comma 1,</w:t>
      </w:r>
      <w:r>
        <w:rPr>
          <w:rFonts w:cs="Times New Roman" w:ascii="Times New Roman" w:hAnsi="Times New Roman"/>
          <w:sz w:val="24"/>
          <w:szCs w:val="24"/>
        </w:rPr>
        <w:t xml:space="preserve"> prevede la possibilità di programmare la costituzione, attraverso le Regioni, d’intesa con gli Uffici scolastici regionali, di Poli per l’infanzia per potenziare la ricettività dei servizi e sostenere la continuità del percorso educativo e scolastico delle bambine e dei bambini di età compresa tra tre mesi e sei anni di età. </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2</w:t>
      </w:r>
      <w:r>
        <w:rPr>
          <w:rFonts w:cs="Times New Roman" w:ascii="Times New Roman" w:hAnsi="Times New Roman"/>
          <w:sz w:val="24"/>
          <w:szCs w:val="24"/>
        </w:rPr>
        <w:t xml:space="preserve"> definisce i Poli per l’infanzia. I Poli accolgono, in un unico plesso o in edifici vicini, più strutture di educazione e di istruzione per bambine e bambini fino a sei anni di età, per offrire esperienze  progettate nel quadro di uno stesso percorso educativo, in considerazione dell’età e nel rispetto dei tempi e degli stili di apprendimento di ciascuno.</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3</w:t>
      </w:r>
      <w:r>
        <w:rPr>
          <w:rFonts w:cs="Times New Roman" w:ascii="Times New Roman" w:hAnsi="Times New Roman"/>
          <w:sz w:val="24"/>
          <w:szCs w:val="24"/>
        </w:rPr>
        <w:t xml:space="preserve"> specifica che i Poli per l’infanzia possono essere costituiti anche presso direzioni didattiche o istituti comprensivi.</w:t>
      </w:r>
    </w:p>
    <w:p>
      <w:pPr>
        <w:pStyle w:val="Paragrafoelenco"/>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comma 4</w:t>
      </w:r>
      <w:r>
        <w:rPr>
          <w:rFonts w:cs="Times New Roman" w:ascii="Times New Roman" w:hAnsi="Times New Roman"/>
          <w:sz w:val="24"/>
          <w:szCs w:val="24"/>
        </w:rPr>
        <w:t xml:space="preserve"> dispone,  nell’ambito degli investimenti immobiliari previsti dal piano di impiego dei fondi disponibili di cui all’articolo 65 della legge 30 aprile 1969, n. 153,  l’erogazione di 150 milioni di euro nel triennio 2017-2019 per la costruzione di Poli per l’infanzia innovativi (sul modello delle scuole innovative previste dalla legge n. 107 del 2015). L’investimento è carico di INAIL.</w:t>
      </w:r>
    </w:p>
    <w:p>
      <w:pPr>
        <w:pStyle w:val="Paragrafoelenco"/>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commento1"/>
        <w:ind w:firstLine="567"/>
        <w:rPr/>
      </w:pPr>
      <w:r>
        <w:rPr>
          <w:rFonts w:cs="Times New Roman" w:ascii="Times New Roman" w:hAnsi="Times New Roman"/>
          <w:sz w:val="24"/>
          <w:szCs w:val="24"/>
        </w:rPr>
        <w:t xml:space="preserve">Il </w:t>
      </w:r>
      <w:r>
        <w:rPr>
          <w:rFonts w:cs="Times New Roman" w:ascii="Times New Roman" w:hAnsi="Times New Roman"/>
          <w:b/>
          <w:sz w:val="24"/>
          <w:szCs w:val="24"/>
        </w:rPr>
        <w:t>comma 5</w:t>
      </w:r>
      <w:r>
        <w:rPr>
          <w:rFonts w:cs="Times New Roman" w:ascii="Times New Roman" w:hAnsi="Times New Roman"/>
          <w:sz w:val="24"/>
          <w:szCs w:val="24"/>
        </w:rPr>
        <w:t xml:space="preserve"> stabilisce la copertura finanziaria degli oneri di cui al comma precedente.</w:t>
      </w:r>
    </w:p>
    <w:p>
      <w:pPr>
        <w:pStyle w:val="Normal"/>
        <w:ind w:firstLine="567"/>
        <w:jc w:val="both"/>
        <w:rPr/>
      </w:pPr>
      <w:r>
        <w:rPr>
          <w:rFonts w:cs="Times New Roman" w:ascii="Times New Roman" w:hAnsi="Times New Roman"/>
          <w:sz w:val="24"/>
          <w:szCs w:val="24"/>
        </w:rPr>
        <w:t xml:space="preserve">I </w:t>
      </w:r>
      <w:r>
        <w:rPr>
          <w:rFonts w:cs="Times New Roman" w:ascii="Times New Roman" w:hAnsi="Times New Roman"/>
          <w:b/>
          <w:sz w:val="24"/>
          <w:szCs w:val="24"/>
        </w:rPr>
        <w:t>commi 6, 7 e 8</w:t>
      </w:r>
      <w:r>
        <w:rPr>
          <w:rFonts w:cs="Times New Roman" w:ascii="Times New Roman" w:hAnsi="Times New Roman"/>
          <w:sz w:val="24"/>
          <w:szCs w:val="24"/>
        </w:rPr>
        <w:t xml:space="preserve"> specificano che con decreto del Ministro dell'istruzione, dell'università e della ricerca, sentita la Conferenza Unificata, sono ripartire tra le Regioni le risorse finanziarie destinate alla costituzione dei Poli per l’infanzia e fissati i criteri per l’acquisizione da parte delle stesse delle manifestazioni di interesse degli Enti locali proprietari delle aree di intervento. Si stabilisce, altresì, che le Regioni, previa intesa con i competenti Enti locali, provvedono a selezionare almeno uno e fino a tre interventi sul proprio territorio e ne danno comunicazione al Ministero dell’istruzione, dell’università e della ricerca ai fini dell’ammissione al relativo finanziamento.  Tramite specifico concorso, con procedura aperta, saranno quindi valutate da una commissione di esperti le proposte progettuali – almeno una per Regione -  individuate dalle stesse.</w:t>
      </w:r>
    </w:p>
    <w:p>
      <w:pPr>
        <w:pStyle w:val="Paragrafoelenco"/>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Il </w:t>
      </w:r>
      <w:r>
        <w:rPr>
          <w:rFonts w:cs="Times New Roman" w:ascii="Times New Roman" w:hAnsi="Times New Roman"/>
          <w:b/>
          <w:color w:val="000000"/>
          <w:sz w:val="24"/>
          <w:szCs w:val="24"/>
        </w:rPr>
        <w:t xml:space="preserve">comma 9 </w:t>
      </w:r>
      <w:r>
        <w:rPr>
          <w:rFonts w:cs="Times New Roman" w:ascii="Times New Roman" w:hAnsi="Times New Roman"/>
          <w:color w:val="000000"/>
          <w:sz w:val="24"/>
          <w:szCs w:val="24"/>
        </w:rPr>
        <w:t>prevede l’apertura della programmazione triennale nazionale a partire dal 2018 per l’inserimento nelle graduatorie di interventi di ristrutturazione, miglioramento, messa in sicurezza, adeguamento antisismico, efficientamento energetico, riqualificazione di immobili di proprietà pubblica da destinare a Poli per l’infanz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L’</w:t>
      </w:r>
      <w:r>
        <w:rPr>
          <w:rFonts w:cs="Times New Roman" w:ascii="Times New Roman" w:hAnsi="Times New Roman"/>
          <w:b/>
          <w:sz w:val="24"/>
          <w:szCs w:val="24"/>
        </w:rPr>
        <w:t>articolo 4, al comma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finisce gli obiettivi strategici del Sistema integrato declinandoli in: progressivo consolidamento, ampliamento, nonché l’accessibilità dei servizi educativi per l’infanzia, con l’obiettivo tendenziale di raggiungere almeno il 33 per cento di copertura della popolazione sotto i tre anni di età, a livello nazionale; graduale diffusione della presenza dei servizi educativi per l’infanzia con l’obiettivo tendenziale di giungere al 75 per cento dei Comuni, singoli o in forma associata; generalizzazione progressiva sotto il profilo quantitativo e qualitativo, della scuola dell’infanzia per tutte le bambine e i bambini dai tre ai sei anni d’età; inclusione di tutte le bambine e di tutti i bambini;  qualificazione universitaria del personale dei servizi educativi per l’infanzia, prevedendo il conseguimento della laurea triennale in Scienze dell’educazione nella classe L19 ad indirizzo specifico per educatori  dei servizi per l’infanzia o della laurea quinquennale a ciclo unico in Scienze della formazione primaria; formazione continua e in servizio di tutto il personale del Sistema integrato di educazione e di istruzione; coordinamento pedagogico territoriale. Al comma 2 è previsto che gli obiettivi strategici di cui al comma 1  sono perseguiti nei limiti delle risorse finanziarie, umane e strumentali disponibili.</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w:t>
      </w:r>
      <w:r>
        <w:rPr>
          <w:rFonts w:cs="Times New Roman" w:ascii="Times New Roman" w:hAnsi="Times New Roman"/>
          <w:b/>
          <w:sz w:val="24"/>
          <w:szCs w:val="24"/>
        </w:rPr>
        <w:t xml:space="preserve">articolo 5 </w:t>
      </w:r>
      <w:r>
        <w:rPr>
          <w:rFonts w:cs="Times New Roman" w:ascii="Times New Roman" w:hAnsi="Times New Roman"/>
          <w:sz w:val="24"/>
          <w:szCs w:val="24"/>
        </w:rPr>
        <w:t xml:space="preserve">sono esplicitate le funzioni ed i compiti dello Stato nell’ambito del Sistema integrato di educazione e di istruzione (ad esempio indirizzo, programmazione e coordinamento del Sistema integrato; la determinazione e l’assegnazione delle risorse statali; la promozione di azioni per la formazione del personale; la determinazione dei criteri di monitoraggio e valutazione dell’offerta educativa e didattica; l’attivazione di un sistema informativo nazionale coordinato con gli Enti territoriali; la definizione di orientamenti educativi nazionali per i servizi educativi per l’infanzia). </w:t>
      </w:r>
    </w:p>
    <w:p>
      <w:pPr>
        <w:pStyle w:val="Normal"/>
        <w:ind w:firstLine="567"/>
        <w:jc w:val="both"/>
        <w:rPr/>
      </w:pPr>
      <w:r>
        <w:rPr>
          <w:rFonts w:cs="Times New Roman" w:ascii="Times New Roman" w:hAnsi="Times New Roman"/>
          <w:sz w:val="24"/>
          <w:szCs w:val="24"/>
        </w:rPr>
        <w:t>All’</w:t>
      </w:r>
      <w:r>
        <w:rPr>
          <w:rFonts w:cs="Times New Roman" w:ascii="Times New Roman" w:hAnsi="Times New Roman"/>
          <w:b/>
          <w:sz w:val="24"/>
          <w:szCs w:val="24"/>
        </w:rPr>
        <w:t xml:space="preserve">articolo 6 </w:t>
      </w:r>
      <w:r>
        <w:rPr>
          <w:rFonts w:cs="Times New Roman" w:ascii="Times New Roman" w:hAnsi="Times New Roman"/>
          <w:sz w:val="24"/>
          <w:szCs w:val="24"/>
        </w:rPr>
        <w:t>sono esplicitate le funzioni ed i compiti delle Regioni e delle Province autonome di Trento e di Bolzano (quali, tra gli altri, la programmazione e sviluppo del Sistema integrato sulla base delle indicazioni del Piano di azione nazionale, secondo specifiche esigenze di carattere territoriale; la definizione delle linee d’intervento per il supporto professionale al personale del Sistema integrato; la promozione dei coordinamenti pedagogico territoriali; lo sviluppo del sistema informativo regionale in coerenza con quello nazionale di cui al precedente articolo 5; la partecipazione al monitoraggio e alla valutazione del Sistema integrato).</w:t>
      </w:r>
    </w:p>
    <w:p>
      <w:pPr>
        <w:pStyle w:val="Normal"/>
        <w:ind w:firstLine="567"/>
        <w:jc w:val="both"/>
        <w:rPr/>
      </w:pPr>
      <w:r>
        <w:rPr>
          <w:rFonts w:cs="Times New Roman" w:ascii="Times New Roman" w:hAnsi="Times New Roman"/>
          <w:sz w:val="24"/>
          <w:szCs w:val="24"/>
        </w:rPr>
        <w:t>All’</w:t>
      </w:r>
      <w:r>
        <w:rPr>
          <w:rFonts w:cs="Times New Roman" w:ascii="Times New Roman" w:hAnsi="Times New Roman"/>
          <w:b/>
          <w:sz w:val="24"/>
          <w:szCs w:val="24"/>
        </w:rPr>
        <w:t xml:space="preserve">articolo 7 </w:t>
      </w:r>
      <w:r>
        <w:rPr>
          <w:rFonts w:cs="Times New Roman" w:ascii="Times New Roman" w:hAnsi="Times New Roman"/>
          <w:sz w:val="24"/>
          <w:szCs w:val="24"/>
        </w:rPr>
        <w:t>sono richiamate le funzioni ed i compiti degli Enti locali per l’attuazione e lo sviluppo del Sistema integrato nel territorio di propria competenza (ad esempio la gestione diretta e indiretta di propri  servizi educativi per l’infanzia e di proprie scuole per l’infanzia, l’autorizzazione e l’accreditamento dei soggetti privati per l’istituzione e la gestione dei servizi educativi per l’infanzia, nel rispetto delle norme sull’inclusione delle bambine e dei bambini con disabilità, la realizzazione delle attività di monitoraggio e verifica del funzionamento dei servizi educativi per l’infanzia; la valorizzazione delle risorse professionali del Sistema per attivare il coordinamento pedagogico dei servizi sul proprio territorio; il coordinamento della programmazione dell’offerta formativa; la promozione di iniziative di formazione in servizio per tutto il personale del Sistema integrato, in raccordo con il Piano nazionale di formazione di cui alla legge n. 107 del 2015; la definizione delle modalità di partecipazione delle famiglie; la promozione di iniziative ed esperienze di continuità del Sistema integrato con il primo ciclo di istruzione).</w:t>
      </w:r>
    </w:p>
    <w:p>
      <w:pPr>
        <w:pStyle w:val="Normal"/>
        <w:ind w:firstLine="567"/>
        <w:jc w:val="both"/>
        <w:rPr/>
      </w:pPr>
      <w:r>
        <w:rPr>
          <w:rFonts w:cs="Times New Roman" w:ascii="Times New Roman" w:hAnsi="Times New Roman"/>
          <w:sz w:val="24"/>
          <w:szCs w:val="24"/>
        </w:rPr>
        <w:t>L’</w:t>
      </w:r>
      <w:r>
        <w:rPr>
          <w:rFonts w:cs="Times New Roman" w:ascii="Times New Roman" w:hAnsi="Times New Roman"/>
          <w:b/>
          <w:sz w:val="24"/>
          <w:szCs w:val="24"/>
        </w:rPr>
        <w:t xml:space="preserve">articolo 8 </w:t>
      </w:r>
      <w:r>
        <w:rPr>
          <w:rFonts w:cs="Times New Roman" w:ascii="Times New Roman" w:hAnsi="Times New Roman"/>
          <w:sz w:val="24"/>
          <w:szCs w:val="24"/>
        </w:rPr>
        <w:t>prevede che il Governo predisponga un Piano di azione nazionale pluriennale al fine di programmare l’estensione progressiva e graduale del Sistema integrato su tutto il territorio nazionale. Tale obiettivo è perseguito anche mediante il superamento della fase sperimentale e il progressivo potenziamento delle sezioni primavera e l’esclusione, sempre progressiva e graduale, dei servizi educativi per l’infanzia dai servizi pubblici a domanda individuale (</w:t>
      </w:r>
      <w:r>
        <w:rPr>
          <w:rFonts w:cs="Times New Roman" w:ascii="Times New Roman" w:hAnsi="Times New Roman"/>
          <w:i/>
          <w:sz w:val="24"/>
          <w:szCs w:val="24"/>
        </w:rPr>
        <w:t>ex</w:t>
      </w:r>
      <w:r>
        <w:rPr>
          <w:rFonts w:cs="Times New Roman" w:ascii="Times New Roman" w:hAnsi="Times New Roman"/>
          <w:sz w:val="24"/>
          <w:szCs w:val="24"/>
        </w:rPr>
        <w:t xml:space="preserve"> articolo 6 del decreto-legge 28 febbraio 1983, n. 55, convertito, con modificazioni, dalla legge 20 aprile 1983, n. 131). Tutto ciò avverrà in relazione alle risorse del Fondo di cui all’articolo 12 e a eventuali ulteriori risorse messe a disposizione dagli altri enti interessati. </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2</w:t>
      </w:r>
      <w:r>
        <w:rPr>
          <w:rFonts w:cs="Times New Roman" w:ascii="Times New Roman" w:hAnsi="Times New Roman"/>
          <w:sz w:val="24"/>
          <w:szCs w:val="24"/>
        </w:rPr>
        <w:t xml:space="preserve"> prevede che il Piano di azione nazionale pluriennale definisca la destinazione delle risorse finanziarie sulla base di specifici indicatori (demografici e di riequilibrio territoriale) e comunque tenendo conto degli obiettivi strategici di cui all’articolo 4.</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3</w:t>
      </w:r>
      <w:r>
        <w:rPr>
          <w:rFonts w:cs="Times New Roman" w:ascii="Times New Roman" w:hAnsi="Times New Roman"/>
          <w:sz w:val="24"/>
          <w:szCs w:val="24"/>
        </w:rPr>
        <w:t xml:space="preserve"> definisce le modalità di adozione del Piano di azione nazionale pluriennale.</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4</w:t>
      </w:r>
      <w:r>
        <w:rPr>
          <w:rFonts w:cs="Times New Roman" w:ascii="Times New Roman" w:hAnsi="Times New Roman"/>
          <w:sz w:val="24"/>
          <w:szCs w:val="24"/>
        </w:rPr>
        <w:t xml:space="preserve"> prevede che gli  interventi previsti dal Piano di azione sono attuati, in riferimento a ciascuno degli enti destinatari, in base all’effettivo concorso, da parte degli enti, al finanziamento del fabbisogno mediante la previsione delle risorse necessarie, nell’ambito della propria competenza.</w:t>
      </w:r>
    </w:p>
    <w:p>
      <w:pPr>
        <w:pStyle w:val="Normal"/>
        <w:ind w:firstLine="567"/>
        <w:jc w:val="both"/>
        <w:rPr/>
      </w:pPr>
      <w:r>
        <w:rPr>
          <w:rFonts w:cs="Times New Roman" w:ascii="Times New Roman" w:hAnsi="Times New Roman"/>
          <w:sz w:val="24"/>
          <w:szCs w:val="24"/>
        </w:rPr>
        <w:t>L’</w:t>
      </w:r>
      <w:r>
        <w:rPr>
          <w:rFonts w:cs="Times New Roman" w:ascii="Times New Roman" w:hAnsi="Times New Roman"/>
          <w:b/>
          <w:sz w:val="24"/>
          <w:szCs w:val="24"/>
        </w:rPr>
        <w:t>articolo 9</w:t>
      </w:r>
      <w:r>
        <w:rPr>
          <w:rFonts w:cs="Times New Roman" w:ascii="Times New Roman" w:hAnsi="Times New Roman"/>
          <w:sz w:val="24"/>
          <w:szCs w:val="24"/>
        </w:rPr>
        <w:t xml:space="preserve">, al </w:t>
      </w:r>
      <w:r>
        <w:rPr>
          <w:rFonts w:cs="Times New Roman" w:ascii="Times New Roman" w:hAnsi="Times New Roman"/>
          <w:b/>
          <w:sz w:val="24"/>
          <w:szCs w:val="24"/>
        </w:rPr>
        <w:t>comma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revede che la soglia massima di partecipazione economica delle famiglie ai servizi educativi per l’infanzia sia definita in sede di Conferenza Unificata, tenuto conto delle risorse disponibili a legislazione vigente e senza nuovi o maggiori oneri a carico della finanza pubblica. </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2</w:t>
      </w:r>
      <w:r>
        <w:rPr>
          <w:rFonts w:cs="Times New Roman" w:ascii="Times New Roman" w:hAnsi="Times New Roman"/>
          <w:sz w:val="24"/>
          <w:szCs w:val="24"/>
        </w:rPr>
        <w:t xml:space="preserve"> stabilisce che gli Enti locali possano prevedere forme di agevolazione tariffaria secondo l’ISEE e l’esenzione totale per le famiglie in situazione di particolare disagio economico e sociale. </w:t>
      </w:r>
    </w:p>
    <w:p>
      <w:pPr>
        <w:pStyle w:val="Normal"/>
        <w:tabs>
          <w:tab w:val="clear" w:pos="708"/>
          <w:tab w:val="left" w:pos="4395" w:leader="none"/>
        </w:tabs>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3</w:t>
      </w:r>
      <w:r>
        <w:rPr>
          <w:rFonts w:cs="Times New Roman" w:ascii="Times New Roman" w:hAnsi="Times New Roman"/>
          <w:sz w:val="24"/>
          <w:szCs w:val="24"/>
        </w:rPr>
        <w:t xml:space="preserve"> prevede, nell’ambito del </w:t>
      </w:r>
      <w:r>
        <w:rPr>
          <w:rFonts w:cs="Times New Roman" w:ascii="Times New Roman" w:hAnsi="Times New Roman"/>
          <w:i/>
          <w:sz w:val="24"/>
          <w:szCs w:val="24"/>
        </w:rPr>
        <w:t xml:space="preserve">welfare </w:t>
      </w:r>
      <w:r>
        <w:rPr>
          <w:rFonts w:cs="Times New Roman" w:ascii="Times New Roman" w:hAnsi="Times New Roman"/>
          <w:sz w:val="24"/>
          <w:szCs w:val="24"/>
        </w:rPr>
        <w:t xml:space="preserve">aziendale, l’erogazione da parte di aziende pubbliche o private, alle lavoratrici e ai lavoratori che hanno figli in età compresa tra tre mesi e tre anni, di </w:t>
      </w:r>
      <w:r>
        <w:rPr>
          <w:rFonts w:cs="Times New Roman" w:ascii="Times New Roman" w:hAnsi="Times New Roman"/>
          <w:i/>
          <w:iCs/>
          <w:sz w:val="24"/>
          <w:szCs w:val="24"/>
        </w:rPr>
        <w:t xml:space="preserve">buoni </w:t>
      </w:r>
      <w:r>
        <w:rPr>
          <w:rFonts w:cs="Times New Roman" w:ascii="Times New Roman" w:hAnsi="Times New Roman"/>
          <w:sz w:val="24"/>
          <w:szCs w:val="24"/>
        </w:rPr>
        <w:t xml:space="preserve">spendibili nel sistema dei nidi accreditati o a gestione comunale. Tale </w:t>
      </w:r>
      <w:r>
        <w:rPr>
          <w:rFonts w:cs="Times New Roman" w:ascii="Times New Roman" w:hAnsi="Times New Roman"/>
          <w:i/>
          <w:iCs/>
          <w:sz w:val="24"/>
          <w:szCs w:val="24"/>
        </w:rPr>
        <w:t xml:space="preserve">buono </w:t>
      </w:r>
      <w:r>
        <w:rPr>
          <w:rFonts w:cs="Times New Roman" w:ascii="Times New Roman" w:hAnsi="Times New Roman"/>
          <w:sz w:val="24"/>
          <w:szCs w:val="24"/>
        </w:rPr>
        <w:t xml:space="preserve">non prevede oneri fiscali o previdenziali a carico del datore di lavoro né del lavoratore, fino a un valore di 150 euro per singolo </w:t>
      </w:r>
      <w:r>
        <w:rPr>
          <w:rFonts w:cs="Times New Roman" w:ascii="Times New Roman" w:hAnsi="Times New Roman"/>
          <w:i/>
          <w:sz w:val="24"/>
          <w:szCs w:val="24"/>
        </w:rPr>
        <w:t>buono</w:t>
      </w:r>
      <w:r>
        <w:rPr>
          <w:rFonts w:cs="Times New Roman" w:ascii="Times New Roman" w:hAnsi="Times New Roman"/>
          <w:sz w:val="24"/>
          <w:szCs w:val="24"/>
        </w:rPr>
        <w:t>.</w:t>
      </w:r>
    </w:p>
    <w:p>
      <w:pPr>
        <w:pStyle w:val="CorpoB"/>
        <w:keepNext w:val="true"/>
        <w:ind w:firstLine="567"/>
        <w:jc w:val="both"/>
        <w:rPr/>
      </w:pPr>
      <w:r>
        <w:rPr>
          <w:rFonts w:cs="Times New Roman" w:ascii="Times New Roman" w:hAnsi="Times New Roman"/>
          <w:sz w:val="24"/>
          <w:szCs w:val="24"/>
        </w:rPr>
        <w:t>L’</w:t>
      </w:r>
      <w:r>
        <w:rPr>
          <w:rFonts w:cs="Times New Roman" w:ascii="Times New Roman" w:hAnsi="Times New Roman"/>
          <w:b/>
          <w:sz w:val="24"/>
          <w:szCs w:val="24"/>
        </w:rPr>
        <w:t xml:space="preserve">articolo 10 </w:t>
      </w:r>
      <w:r>
        <w:rPr>
          <w:rFonts w:cs="Times New Roman" w:ascii="Times New Roman" w:hAnsi="Times New Roman"/>
          <w:sz w:val="24"/>
          <w:szCs w:val="24"/>
        </w:rPr>
        <w:t xml:space="preserve">prevede, senza nuovi o maggiori oneri a carico del bilancio dello Stato, l’istituzione della Commissione del Sistema integrato di educazione e di istruzione. Essa svolge compiti consultivi e propositivi ed è composta da esperti in materia di educazione e di istruzione delle bambine e dei bambini da zero a sei anni di età. I componenti, che durano in carica tre anni, sono designati dal Ministro dell’istruzione, dell’università e della ricerca, dalle Regioni e dagli Enti locali. La Commissione propone al Ministero dell’istruzione, dell’università e della ricerca le Linee guida per il Sistema integrato di educazione e di istruzione. </w:t>
      </w:r>
    </w:p>
    <w:p>
      <w:pPr>
        <w:pStyle w:val="Normal"/>
        <w:ind w:firstLine="567"/>
        <w:jc w:val="both"/>
        <w:rPr/>
      </w:pPr>
      <w:r>
        <w:rPr>
          <w:rFonts w:cs="Times New Roman" w:ascii="Times New Roman" w:hAnsi="Times New Roman"/>
          <w:sz w:val="24"/>
          <w:szCs w:val="24"/>
        </w:rPr>
        <w:t>L’</w:t>
      </w:r>
      <w:r>
        <w:rPr>
          <w:rFonts w:cs="Times New Roman" w:ascii="Times New Roman" w:hAnsi="Times New Roman"/>
          <w:b/>
          <w:sz w:val="24"/>
          <w:szCs w:val="24"/>
        </w:rPr>
        <w:t>articolo 11</w:t>
      </w:r>
      <w:r>
        <w:rPr>
          <w:rFonts w:cs="Times New Roman" w:ascii="Times New Roman" w:hAnsi="Times New Roman"/>
          <w:sz w:val="24"/>
          <w:szCs w:val="24"/>
        </w:rPr>
        <w:t xml:space="preserve">, al fine di verificare lo stato di attuazione del Piano di azione nazionale pluriennale, prevede che il Ministro dell’istruzione, dell’università e della ricerca presenti al Parlamento una specifica relazione biennale, avvalendosi dei rapporti annuali che le Regioni e le Province autonome di Trento e Bolzano devono trasmettere al Ministero. </w:t>
      </w:r>
    </w:p>
    <w:p>
      <w:pPr>
        <w:pStyle w:val="Normal"/>
        <w:ind w:firstLine="567"/>
        <w:jc w:val="both"/>
        <w:rPr/>
      </w:pPr>
      <w:r>
        <w:rPr>
          <w:rFonts w:cs="Times New Roman" w:ascii="Times New Roman" w:hAnsi="Times New Roman"/>
          <w:sz w:val="24"/>
          <w:szCs w:val="24"/>
        </w:rPr>
        <w:t>L’</w:t>
      </w:r>
      <w:r>
        <w:rPr>
          <w:rFonts w:cs="Times New Roman" w:ascii="Times New Roman" w:hAnsi="Times New Roman"/>
          <w:b/>
          <w:sz w:val="24"/>
          <w:szCs w:val="24"/>
        </w:rPr>
        <w:t>articolo 12</w:t>
      </w:r>
      <w:r>
        <w:rPr>
          <w:rFonts w:cs="Times New Roman" w:ascii="Times New Roman" w:hAnsi="Times New Roman"/>
          <w:sz w:val="24"/>
          <w:szCs w:val="24"/>
        </w:rPr>
        <w:t xml:space="preserve">, al </w:t>
      </w:r>
      <w:r>
        <w:rPr>
          <w:rFonts w:cs="Times New Roman" w:ascii="Times New Roman" w:hAnsi="Times New Roman"/>
          <w:b/>
          <w:sz w:val="24"/>
          <w:szCs w:val="24"/>
        </w:rPr>
        <w:t>comma 1,</w:t>
      </w:r>
      <w:r>
        <w:rPr>
          <w:rFonts w:cs="Times New Roman" w:ascii="Times New Roman" w:hAnsi="Times New Roman"/>
          <w:sz w:val="24"/>
          <w:szCs w:val="24"/>
        </w:rPr>
        <w:t xml:space="preserve"> istituisce il Fondo Nazionale per il Sistema integrato di educazione e di istruzione.</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2</w:t>
      </w:r>
      <w:r>
        <w:rPr>
          <w:rFonts w:cs="Times New Roman" w:ascii="Times New Roman" w:hAnsi="Times New Roman"/>
          <w:sz w:val="24"/>
          <w:szCs w:val="24"/>
        </w:rPr>
        <w:t xml:space="preserve"> definisce gli interventi finanziati dal Fondo di cui al comma 1.</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l </w:t>
      </w:r>
      <w:r>
        <w:rPr>
          <w:rFonts w:cs="Times New Roman" w:ascii="Times New Roman" w:hAnsi="Times New Roman"/>
          <w:b/>
          <w:color w:val="000000"/>
          <w:sz w:val="24"/>
          <w:szCs w:val="24"/>
        </w:rPr>
        <w:t>comma 3</w:t>
      </w:r>
      <w:r>
        <w:rPr>
          <w:rFonts w:cs="Times New Roman" w:ascii="Times New Roman" w:hAnsi="Times New Roman"/>
          <w:color w:val="000000"/>
          <w:sz w:val="24"/>
          <w:szCs w:val="24"/>
        </w:rPr>
        <w:t xml:space="preserve"> stabilisce che i</w:t>
      </w:r>
      <w:r>
        <w:rPr>
          <w:rFonts w:eastAsia="Arial Unicode MS" w:cs="Times New Roman" w:ascii="Times New Roman" w:hAnsi="Times New Roman"/>
          <w:color w:val="000000"/>
          <w:sz w:val="24"/>
          <w:szCs w:val="24"/>
        </w:rPr>
        <w:t xml:space="preserve">l Ministro dell’istruzione dell’università e della ricerca, promua un’intesa in sede di Conferenza Unificata di cui all’articolo 8 del decreto legislativo 28 agosto 1997, n. 281, avente ad oggetto la compartecipazione al finanziamento del Sistema integrato di educazione e di istruzione di Stato, Regioni, Province autonome di Trento e di Bolzano e Enti locali e il riparto del Fondo di cui al comma 1. </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I </w:t>
      </w:r>
      <w:r>
        <w:rPr>
          <w:rFonts w:cs="Times New Roman" w:ascii="Times New Roman" w:hAnsi="Times New Roman"/>
          <w:b/>
          <w:color w:val="000000"/>
          <w:sz w:val="24"/>
          <w:szCs w:val="24"/>
        </w:rPr>
        <w:t xml:space="preserve">commi 4 e 5 </w:t>
      </w:r>
      <w:r>
        <w:rPr>
          <w:rFonts w:cs="Times New Roman" w:ascii="Times New Roman" w:hAnsi="Times New Roman"/>
          <w:color w:val="000000"/>
          <w:sz w:val="24"/>
          <w:szCs w:val="24"/>
        </w:rPr>
        <w:t xml:space="preserve">stabiliscono che sia il Ministero dell'istruzione, dell'università e della ricerca sulla base del </w:t>
      </w:r>
      <w:r>
        <w:rPr>
          <w:rFonts w:eastAsia="Arial Unicode MS" w:cs="Times New Roman" w:ascii="Times New Roman" w:hAnsi="Times New Roman"/>
          <w:color w:val="000000"/>
          <w:sz w:val="24"/>
          <w:szCs w:val="24"/>
        </w:rPr>
        <w:t>numero di iscritti, della popolazione in età e di eventuali esigenze di riequilibri territoriali</w:t>
      </w:r>
      <w:r>
        <w:rPr>
          <w:rFonts w:cs="Times New Roman" w:ascii="Times New Roman" w:hAnsi="Times New Roman"/>
          <w:color w:val="000000"/>
          <w:sz w:val="24"/>
          <w:szCs w:val="24"/>
        </w:rPr>
        <w:t xml:space="preserve">, nonché </w:t>
      </w:r>
      <w:r>
        <w:rPr>
          <w:rFonts w:eastAsia="Arial Unicode MS" w:cs="Times New Roman" w:ascii="Times New Roman" w:hAnsi="Times New Roman"/>
          <w:color w:val="000000"/>
          <w:sz w:val="24"/>
          <w:szCs w:val="24"/>
        </w:rPr>
        <w:t xml:space="preserve">dei bisogni effettivi dei territori e della loro capacità massima fiscale, a </w:t>
      </w:r>
      <w:r>
        <w:rPr>
          <w:rFonts w:cs="Times New Roman" w:ascii="Times New Roman" w:hAnsi="Times New Roman"/>
          <w:color w:val="000000"/>
          <w:sz w:val="24"/>
          <w:szCs w:val="24"/>
        </w:rPr>
        <w:t xml:space="preserve">provvedere all’erogazione delle risorse del Fondo di cui al comma 1, esclusivamente come cofinanziamento della programmazione regionale dei servizi educativi e scolastici per l'infanzia, operando la ripartizione delle risorse regione per regione. Le risorse sono erogate direttamente ai Comuni, con priorità per quelli privi o carenti di scuole dell'infanzia. </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6</w:t>
      </w:r>
      <w:r>
        <w:rPr>
          <w:rFonts w:cs="Times New Roman" w:ascii="Times New Roman" w:hAnsi="Times New Roman"/>
          <w:sz w:val="24"/>
          <w:szCs w:val="24"/>
        </w:rPr>
        <w:t xml:space="preserve"> prevede che l’obiettivo della progressiva generalizzazione dell’offerta sia realizzato tramite  la gestione diretta delle scuole statali e il sistema delle scuole paritarie.</w:t>
      </w:r>
    </w:p>
    <w:p>
      <w:pPr>
        <w:pStyle w:val="Normal"/>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7</w:t>
      </w:r>
      <w:r>
        <w:rPr>
          <w:rFonts w:cs="Times New Roman" w:ascii="Times New Roman" w:hAnsi="Times New Roman"/>
          <w:sz w:val="24"/>
          <w:szCs w:val="24"/>
        </w:rPr>
        <w:t xml:space="preserve"> prevede la graduale assegnazione alla scuola dell’infanzia statale di una quota parte delle risorse relative ai posti del potenziamento di cui alla Tabella 1 allegata alla legge n. 107 del 2015.</w:t>
      </w:r>
    </w:p>
    <w:p>
      <w:pPr>
        <w:pStyle w:val="Normal"/>
        <w:ind w:firstLine="567"/>
        <w:jc w:val="both"/>
        <w:rPr/>
      </w:pPr>
      <w:r>
        <w:rPr>
          <w:rFonts w:cs="Times New Roman" w:ascii="Times New Roman" w:hAnsi="Times New Roman"/>
          <w:sz w:val="24"/>
          <w:szCs w:val="24"/>
        </w:rPr>
        <w:t>L’</w:t>
      </w:r>
      <w:r>
        <w:rPr>
          <w:rFonts w:cs="Times New Roman" w:ascii="Times New Roman" w:hAnsi="Times New Roman"/>
          <w:b/>
          <w:sz w:val="24"/>
          <w:szCs w:val="24"/>
        </w:rPr>
        <w:t>articolo 13, commi 1 e 2</w:t>
      </w:r>
      <w:r>
        <w:rPr>
          <w:rFonts w:cs="Times New Roman" w:ascii="Times New Roman" w:hAnsi="Times New Roman"/>
          <w:sz w:val="24"/>
          <w:szCs w:val="24"/>
        </w:rPr>
        <w:t>,  stabilisce la dotazione del Fondo Nazionale per il Sistema integrato di educazione e di istruzione e il comma 4 individua la copertura finanziar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icolo 14</w:t>
      </w:r>
      <w:r>
        <w:rPr>
          <w:rFonts w:cs="Times New Roman" w:ascii="Times New Roman" w:hAnsi="Times New Roman"/>
          <w:sz w:val="24"/>
          <w:szCs w:val="24"/>
        </w:rPr>
        <w:t xml:space="preserve"> nel dettare le norme transitorie prevede, </w:t>
      </w:r>
      <w:r>
        <w:rPr>
          <w:rFonts w:cs="Times New Roman" w:ascii="Times New Roman" w:hAnsi="Times New Roman"/>
          <w:b/>
          <w:sz w:val="24"/>
          <w:szCs w:val="24"/>
        </w:rPr>
        <w:t>ai commi 1 e 2</w:t>
      </w:r>
      <w:r>
        <w:rPr>
          <w:rFonts w:cs="Times New Roman" w:ascii="Times New Roman" w:hAnsi="Times New Roman"/>
          <w:sz w:val="24"/>
          <w:szCs w:val="24"/>
        </w:rPr>
        <w:t>, il graduale superamento del sistema dei cosiddetti anticipi di iscrizione alla scuola dell’infanzia statale e paritaria sulla base del progressivo e graduale ampliamento del Sistema integrato di educazione e di istruzione. Difatti, il d.P.R. n. 89 del 2009 all’articolo 2, comma 2 prevede che “</w:t>
      </w:r>
      <w:r>
        <w:rPr>
          <w:rFonts w:eastAsia="Times New Roman" w:cs="Times New Roman" w:ascii="Times New Roman" w:hAnsi="Times New Roman"/>
          <w:i/>
          <w:sz w:val="24"/>
          <w:szCs w:val="24"/>
        </w:rPr>
        <w:t>Su richiesta delle famiglie sono iscritti alla scuola dell'infanzia, le bambine e i bambini che compiono tre anni di età entro il 30 aprile dell'anno scolastico di riferimento.”</w:t>
      </w:r>
      <w:r>
        <w:rPr>
          <w:rFonts w:eastAsia="Times New Roman" w:cs="Times New Roman" w:ascii="Times New Roman" w:hAnsi="Times New Roman"/>
          <w:sz w:val="24"/>
          <w:szCs w:val="24"/>
        </w:rPr>
        <w:t xml:space="preserve"> Ciò può avvenire nella misura in cui ci siano delle risorse umane e finanziarie disponibili, considerato che la scuola dell’infanzia non rientra nell’obbligo di istruzione.</w:t>
      </w:r>
    </w:p>
    <w:p>
      <w:pPr>
        <w:pStyle w:val="Normal"/>
        <w:spacing w:before="0" w:after="200"/>
        <w:ind w:firstLine="567"/>
        <w:jc w:val="both"/>
        <w:rPr/>
      </w:pPr>
      <w:r>
        <w:rPr>
          <w:rFonts w:cs="Times New Roman" w:ascii="Times New Roman" w:hAnsi="Times New Roman"/>
          <w:sz w:val="24"/>
          <w:szCs w:val="24"/>
        </w:rPr>
        <w:t xml:space="preserve">Il </w:t>
      </w:r>
      <w:r>
        <w:rPr>
          <w:rFonts w:cs="Times New Roman" w:ascii="Times New Roman" w:hAnsi="Times New Roman"/>
          <w:b/>
          <w:sz w:val="24"/>
          <w:szCs w:val="24"/>
        </w:rPr>
        <w:t>comma 3</w:t>
      </w:r>
      <w:r>
        <w:rPr>
          <w:rFonts w:cs="Times New Roman" w:ascii="Times New Roman" w:hAnsi="Times New Roman"/>
          <w:sz w:val="24"/>
          <w:szCs w:val="24"/>
        </w:rPr>
        <w:t xml:space="preserve"> identifica il periodo di validità dei titoli previgenti al presente decreto per l’accesso ai posti di educatore dei servizi per l’infanzia e l’anno scolastico dal quale l’accesso a tali posti  sarà consentito esclusivamente con i titoli di studio universitari specificamente indicati dal presente decreto..</w:t>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0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2" w:hanging="915"/>
      </w:pPr>
      <w:rPr>
        <w:sz w:val="24"/>
        <w:szCs w:val="24"/>
        <w:rFonts w:ascii="Times New Roman" w:hAnsi="Times New Roman" w:eastAsia="Arial Unicode MS" w:cs="Times New Roman"/>
        <w:color w:val="000000"/>
        <w:lang w:eastAsia="it-I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Arial Unicode MS" w:cs="Times New Roman"/>
      <w:color w:val="000000"/>
      <w:sz w:val="24"/>
      <w:szCs w:val="24"/>
      <w:lang w:eastAsia="it-I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7z0">
    <w:name w:val="WW8Num7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16z0">
    <w:name w:val="WW8Num16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20z0">
    <w:name w:val="WW8Num20z0"/>
    <w:qFormat/>
    <w:rPr>
      <w:rFonts w:cs="Arial Unicode MS"/>
      <w:caps w:val="false"/>
      <w:smallCaps w:val="false"/>
      <w:strike w:val="false"/>
      <w:dstrike w:val="false"/>
      <w:spacing w:val="0"/>
      <w:w w:val="100"/>
      <w:kern w:val="2"/>
      <w:position w:val="0"/>
      <w:sz w:val="24"/>
      <w:sz w:val="24"/>
      <w:shd w:fill="auto" w:val="clear"/>
      <w:vertAlign w:val="baseline"/>
    </w:rPr>
  </w:style>
  <w:style w:type="character" w:styleId="WW8NumSt10z0">
    <w:name w:val="WW8NumSt10z0"/>
    <w:qFormat/>
    <w:rPr>
      <w:rFonts w:cs="Arial Unicode MS"/>
      <w:caps w:val="false"/>
      <w:smallCaps w:val="false"/>
      <w:strike w:val="false"/>
      <w:dstrike w:val="false"/>
      <w:spacing w:val="0"/>
      <w:w w:val="100"/>
      <w:kern w:val="2"/>
      <w:position w:val="0"/>
      <w:sz w:val="24"/>
      <w:sz w:val="24"/>
      <w:shd w:fill="auto" w:val="clear"/>
      <w:vertAlign w:val="baseline"/>
      <w:lang w:val="it-IT"/>
    </w:rPr>
  </w:style>
  <w:style w:type="character" w:styleId="WW8NumSt11z0">
    <w:name w:val="WW8NumSt1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Carpredefinitoparagrafo1">
    <w:name w:val="Car. predefinito paragrafo1"/>
    <w:qFormat/>
    <w:rPr/>
  </w:style>
  <w:style w:type="character" w:styleId="CarattereCarattere4">
    <w:name w:val=" Carattere Carattere4"/>
    <w:basedOn w:val="Carpredefinitoparagrafo1"/>
    <w:qFormat/>
    <w:rPr/>
  </w:style>
  <w:style w:type="character" w:styleId="CarattereCarattere3">
    <w:name w:val=" Carattere Carattere3"/>
    <w:basedOn w:val="Carpredefinitoparagrafo1"/>
    <w:qFormat/>
    <w:rPr/>
  </w:style>
  <w:style w:type="character" w:styleId="CarattereCarattere2">
    <w:name w:val=" Carattere Carattere2"/>
    <w:qFormat/>
    <w:rPr>
      <w:rFonts w:ascii="Tahoma" w:hAnsi="Tahoma" w:cs="Tahoma"/>
      <w:sz w:val="16"/>
      <w:szCs w:val="16"/>
    </w:rPr>
  </w:style>
  <w:style w:type="character" w:styleId="Rimandocommento1">
    <w:name w:val="Rimando commento1"/>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InternetLink">
    <w:name w:val="Hyperlink"/>
    <w:rPr>
      <w:color w:val="0000FF"/>
      <w:u w:val="single"/>
    </w:rPr>
  </w:style>
  <w:style w:type="character" w:styleId="Estremosel">
    <w:name w:val="estremosel"/>
    <w:qFormat/>
    <w:rPr/>
  </w:style>
  <w:style w:type="character" w:styleId="Nota1">
    <w:name w:val="nota1"/>
    <w:qFormat/>
    <w:rPr/>
  </w:style>
  <w:style w:type="character" w:styleId="Appleconvertedspace">
    <w:name w:val="apple-converted-space"/>
    <w:qFormat/>
    <w:rPr/>
  </w:style>
  <w:style w:type="character" w:styleId="Provvnumcomma">
    <w:name w:val="provv_numcomma"/>
    <w:qFormat/>
    <w:rPr/>
  </w:style>
  <w:style w:type="character" w:styleId="ParagrafoelencoCarattere">
    <w:name w:val="Paragrafo elenco Carattere"/>
    <w:qFormat/>
    <w:rPr>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Paragrafoelenco">
    <w:name w:val="Paragrafo elenco"/>
    <w:qFormat/>
    <w:pPr>
      <w:widowControl/>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CorpoA">
    <w:name w:val="Corpo A"/>
    <w:qFormat/>
    <w:pPr>
      <w:widowControl/>
      <w:suppressAutoHyphens w:val="true"/>
      <w:bidi w:val="0"/>
      <w:spacing w:lineRule="auto" w:line="276" w:before="0" w:after="200"/>
    </w:pPr>
    <w:rPr>
      <w:rFonts w:ascii="Helvetica" w:hAnsi="Helvetica" w:eastAsia="Arial Unicode MS" w:cs="Arial Unicode MS"/>
      <w:color w:val="000000"/>
      <w:sz w:val="22"/>
      <w:szCs w:val="22"/>
      <w:lang w:val="de-DE" w:bidi="ar-SA" w:eastAsia="zh-CN"/>
    </w:rPr>
  </w:style>
  <w:style w:type="paragraph" w:styleId="CorpoB">
    <w:name w:val="Corpo B"/>
    <w:qFormat/>
    <w:pPr>
      <w:widowControl/>
      <w:suppressAutoHyphens w:val="true"/>
      <w:bidi w:val="0"/>
      <w:spacing w:lineRule="auto" w:line="276" w:before="0" w:after="20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1:00Z</dcterms:created>
  <dc:creator>Administrator;Paolo Capuano</dc:creator>
  <dc:description/>
  <cp:keywords/>
  <dc:language>en-US</dc:language>
  <cp:lastModifiedBy>segreterianci</cp:lastModifiedBy>
  <dcterms:modified xsi:type="dcterms:W3CDTF">2017-02-20T10:21:00Z</dcterms:modified>
  <cp:revision>2</cp:revision>
  <dc:subject>Relazione illustrativa</dc:subject>
  <dc:title>Relazione illustrativa dlgs 0-6</dc:title>
</cp:coreProperties>
</file>